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MS0028-01-2024-005619-3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3732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 октябр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Кюрджиевой А.Р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 Шабан Е. С. о взыскании излишне выплаченных денежных средств, расходов по оплате государственной пошлины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Шабан Е. С. о взыскании излишне выплаченных денежных средств федеральной социальной доплаты к пенси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Шабан Е. С., … в пользу Отделения Фонда пенсионного и социального страхования Российской Федерации по Ставропольскому краю (ИНН 2600000038, КПП 263601001, ОГРН 1022601963560) излишне выплаченные денежные средства федеральной социальной доплаты к пенсии за период с 01.12.2016 по 31.08.2017 в размере 14 193 (четырнадцать тысяч сто девяносто три) рублей 45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Шабан Е. С. государственную пошлину в доход государства в размере 4 000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ую пошлину необходимо оплатить по следующим реквизитам: Наименование банка получателя: ОТДЕЛЕНИЕ ТУЛА БАНКА РОССИИ/УФК по Тульской области, г. Тула, наименование получателя госпошлины: казначейство России (ФНС России) КПП 770801001, ИНН 7727406020, БИК 017003983, счет получателя 03100643000000018500, единый казначейский счет 40102810445370000059, КБК 18210803010011050110, ОКТМО 07710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