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28-01-2024-005620-28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  </w:t>
      </w: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5"/>
          <w:szCs w:val="25"/>
        </w:rPr>
        <w:t>Дело № 2-3733-09-431/20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17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Кюрджиевой А.Р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Общества с ограниченной ответственностью Страховая Компания «Сбербанк Страхование» к Потылицыну А. В. о возмещении ущерба в порядке суброгаци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Страховая Компания «Сбербанк Страхование» к Потылицыну А. В. о возмещении ущерба в порядке суброгаци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Потылицына А. В., … в пользу Общества с ограниченной ответственностью Страховая Компания «Сбербанк Страхование» (ОГРН 1147746683479, ИНН 7706810747) сумму ущерба в размере 38 561 руб. 33 коп.,  а также расходы по оплате государственной пошлины в размере 1357 руб. 00 коп., а всего 39 918 (тридцать девять тысяч девятьсот восемнадцать) руб. 33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