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28-01-2024-005666-8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о № 2-4225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ссентуки                                                                       24 ок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ировой судья судебного участка № 2 города Ессентуки Ставропольского края Арушанов Р.Э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Кюрджиевой А.Р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               № 2 города Ессентуки Ставропольского края гражданское дело по исковому заявлению ООО «ПКО «М.Б.А. Финансы» к Хохловой О. А. о взыскании задолженности по договору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«ПКО «М.Б.А. Финансы» к Хохловой О. А. о взыскании задолженности по договору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ыскать с Хохловой О. А., … в пользу ООО «ПКО «М.Б.А. Финансы» (ОГРН 1097746177693, ИНН 7726626680) задолженность по договору потребительского кредита №11-6744605-2021 от 29 декабря 2021 года за период с 19 января 2022 года по 27 июля 2022 года в размере 20 000 руб. 00 коп., а также расходов по оплате государственной пошлины в размере 800 руб. 00 коп., а всего 20800 (двадцать тысяч восемьсот) руб. 00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Р.Э. Аруша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