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   26MS0028-01-2024-005667-81</w:t>
      </w:r>
    </w:p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Дело № 2-4226-09-431/2024</w:t>
      </w:r>
    </w:p>
    <w:p>
      <w:pPr>
        <w:pStyle w:val="Normal"/>
        <w:spacing w:lineRule="auto" w:line="240"/>
        <w:ind w:left="36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ород Ессентуки </w:t>
        <w:tab/>
        <w:tab/>
        <w:t xml:space="preserve">                                                              25 октября 2024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и секретаре судебного заседания – Кюрджиевой А.Р.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2 города Ессентуки гражданское дело по иску ООО «ПКО «М.Б.А. Финансы» к Акопджановой Н. И. о взыскании задолженности по договору потребительского займа, расходов по оплате государственной пошлины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7-199, ГПК РФ, ст.ст. 195,196,199,200 ГК РФ, суд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исковых требований ООО «ПКО «М.Б.А. Финансы» (ИНН 7726626680, ОГРН 1097746177693) к Акопджановой Н. И., …, о взыскании задолженности по договору потребительского займа №</w:t>
      </w:r>
      <w:r>
        <w:rPr>
          <w:sz w:val="28"/>
          <w:szCs w:val="28"/>
          <w:lang w:val="en-US"/>
        </w:rPr>
        <w:t>MLR</w:t>
      </w:r>
      <w:r>
        <w:rPr>
          <w:sz w:val="28"/>
          <w:szCs w:val="28"/>
        </w:rPr>
        <w:t>130001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 от 02.05.2020 года за период с 11.09.2020 года по 20.02.2021 года в размере 17347 руб. 66 коп., а также расходов по оплате государственной пошлины в размере 693 руб. 91 коп., отказать, в связи с пропуском срока исковой давност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 не присутствующие в судебном заседании в течение пятнадцати дней.</w:t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Решение может быть обжаловано в апелляционном порядке в Ессентукский городской суд в течение месяца через мирового судью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рода Ессентуки Ставропольского края.</w:t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Р.Э. Арушанов</w:t>
      </w:r>
    </w:p>
    <w:sectPr>
      <w:footerReference w:type="default" r:id="rId2"/>
      <w:type w:val="nextPage"/>
      <w:pgSz w:w="11906" w:h="16820"/>
      <w:pgMar w:left="1304" w:right="6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4254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6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0" w:righ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left="2720" w:right="0" w:hanging="0"/>
      <w:jc w:val="lef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2"/>
      <w:szCs w:val="22"/>
    </w:rPr>
  </w:style>
  <w:style w:type="character" w:styleId="Snippetequal">
    <w:name w:val="snippet_equal"/>
    <w:basedOn w:val="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36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44"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44" w:firstLine="567"/>
      <w:jc w:val="left"/>
    </w:pPr>
    <w:rPr/>
  </w:style>
  <w:style w:type="paragraph" w:styleId="31">
    <w:name w:val="Основной текст с отступом 31"/>
    <w:basedOn w:val="Normal"/>
    <w:qFormat/>
    <w:pPr>
      <w:spacing w:lineRule="auto" w:line="256"/>
      <w:ind w:left="560" w:right="0" w:firstLine="352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44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50" w:after="0"/>
      <w:ind w:left="0" w:right="0" w:hanging="0"/>
      <w:jc w:val="left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