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28-01-2024-006455-7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о № 2-4242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ссентуки                                                                       31 ок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ировой судья судебного участка № 2 города Ессентуки Ставропольского края Арушанов Р.Э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Кюрджиевой А.Р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               № 2 города Ессентуки Ставропольского края гражданское дело по исковому заявлению ООО МКК «Русинтерфинанс» к Макарову А. Н. о взыскании задолженности по договору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МКК «Русинтерфинанс» к Макарову А. Н. о взыскании задолженности по договору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ыскать с Макарова А. Н., … в пользу ООО МКК «Русинтерфинанс» (ОГРН 1125476023298, КПП 540801001, ИНН 5408292849) задолженность по договору займа №16422794 от 10 августа 2021 года за период с 10 августа 2021 года по 26 июля 2024 года в размере 15491 руб. 00 коп., а также расходов по оплате государственной пошлины в размере 619 руб. 82 коп., а всего 16110 (шестнадцать тысяч сто десять) руб. 82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Р.Э. Аруша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