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</w:t>
      </w:r>
      <w:r>
        <w:rPr>
          <w:rFonts w:cs="Times New Roman" w:ascii="Times New Roman" w:hAnsi="Times New Roman"/>
          <w:bCs/>
          <w:sz w:val="25"/>
          <w:szCs w:val="25"/>
        </w:rPr>
        <w:t>26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MS</w:t>
      </w:r>
      <w:r>
        <w:rPr>
          <w:rFonts w:cs="Times New Roman" w:ascii="Times New Roman" w:hAnsi="Times New Roman"/>
          <w:bCs/>
          <w:sz w:val="25"/>
          <w:szCs w:val="25"/>
        </w:rPr>
        <w:t>0028-01-2024-006196-46</w:t>
      </w:r>
    </w:p>
    <w:p>
      <w:pPr>
        <w:pStyle w:val="Normal"/>
        <w:suppressAutoHyphens w:val="false"/>
        <w:ind w:right="-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bCs/>
          <w:sz w:val="25"/>
          <w:szCs w:val="25"/>
        </w:rPr>
        <w:t>2-4283-09-431/2024</w:t>
      </w:r>
    </w:p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right="-6" w:hanging="0"/>
        <w:jc w:val="center"/>
        <w:outlineLvl w:val="2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  <w:t>РЕШЕНИЕ (ЗАОЧНОЕ)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нем Российской Федерации 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uppressAutoHyphens w:val="false"/>
        <w:ind w:left="-360" w:right="-6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07 ноября 2024 года                                                                           город Ессентуки</w:t>
      </w:r>
    </w:p>
    <w:p>
      <w:pPr>
        <w:pStyle w:val="Normal"/>
        <w:suppressAutoHyphens w:val="false"/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Кюрджиевой А.Р.,</w:t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гражданское дело по исковому заявлению АО «Ессентукигоргаз» к Змееву И. Г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АО «Ессентукигоргаз» к Змееву И. Г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Змеева И. Г., … в пользу АО «Ессентукигоргаз» (ОГРН 1022601220201, ИНН 2626019428) задолженность за техническое обслуживание газового оборудования за период с октября 2023 года по июль 2024 года в сумме 2284 руб. 00 коп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расходов по оплате государственной пошли в сумме 4000 руб., а всего 6284 (шесть тысяч двести восемьдесят четыре) рубля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