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6194-52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4285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07 но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Кюрджиевой А.Р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АО «Ессентукигоргаз» к Алефиренко Р. П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АО «Ессентукигоргаз» к Алефиренко Р. П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Алефиренко Р. П., … в пользу АО «Ессентукигоргаз» (ОГРН 1022601220201, ИНН 2626019428) задолженность за техническое обслуживание  газового оборудования за период с 01 июля 2022 года по 01 сентября 2024 года в сумме 1191 руб. 00 коп., а также расходов по оплате государственной пошли в сумме 4000 руб., а всего 5191 (пять тысяч сто девяносто один) рубль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