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</w:t>
      </w:r>
      <w:r>
        <w:rPr>
          <w:bCs/>
          <w:sz w:val="26"/>
          <w:szCs w:val="26"/>
        </w:rPr>
        <w:t>Дело № 2-3-09-432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</w:t>
      </w:r>
      <w:r>
        <w:rPr>
          <w:bCs/>
          <w:sz w:val="26"/>
          <w:szCs w:val="26"/>
        </w:rPr>
        <w:t>УИД 26MS0109-01-2022-001969-6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7 апреля 2024 года                                                                               город Ессенту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Мировой судья судебного участка № 4 города Ессентуки Ставропольского края Малахова М.П., исполняющий обязанности мирового судьи судебного участка № 3 г. Ессентуки Ставропольского края,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омощнике судьи – Афанасовой С.П.,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в в открытом судебном заседании в помещении судебного участка № 4 г. Ессентуки Ставропольского края гражданское дело по исковому заявлению Общества с ограниченной ответственностью  «Специализированное финансовое общество Титан» к Ч о взыскании задолженности по договору займа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Руководствуясь ст. ст.  194-199 ГПК РФ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исковые требования Общества с ограниченной ответственностью  «Специализированное финансовое общество Титан» к Ч о взыскании задолженности по договору займа, удовлетворить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зыскать с Ч в пользу Общества с ограниченной ответственностью  «Специализированное финансовое общество Титан»  (ИНН 9702017192, ОГРН 1207700172481) задолженность по договору займа № 342074 от 16 октября 2019 года за период с 17 октября 2019 года по 08 мая 2020 г. в размере 18 040 рублей, из которых: сумма основного долга в размере 11 000 рублей, сумма процентов 7 040 рублей, а так же расходы по оплате госпошлины в размере 721 рубль 60 копе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3 города Ессентуки Ставропольского кра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         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