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2-7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MS0029-01-2023-004420-6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4 года  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3 города Ессентуки Ставропольского края, 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Сафарове М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3 г. Ессентуки гражданское дело по исковому заявлению 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УП СК «Ставрополькрайводоканал» в лице филиала ГУП СК «Ставрополькрайводоканал» Предгорный «Межрайоводоканал» к ххх о взыскании задолженности за оказанные услуги по водоснабжению и стоки, расходов по оплате государственной пошли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0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ковые требования ГУП СК «Ставрополькрайводоканал» в лице филиала ГУП СК «Ставрополькрайводоканал» Предгорный «Межрайоводоканал» к ххх о взыскании задолженности за оказанные услуги по водоснабжению и стоки, расходов по оплате государственной пош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 удовлетворить.</w:t>
      </w:r>
    </w:p>
    <w:p>
      <w:pPr>
        <w:pStyle w:val="ConsPlusNormal"/>
        <w:tabs>
          <w:tab w:val="clear" w:pos="708"/>
          <w:tab w:val="left" w:pos="50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tabs>
          <w:tab w:val="clear" w:pos="708"/>
          <w:tab w:val="left" w:pos="50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зыскать с ххх, ххх года рождения (паспорт гражданина Российской Федерации серии ххх № ххх выдан ххх) в поль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УП СК «Ставрополькрайводоканал» в лице филиала ГУП СК «Ставрополькрайводоканал» Предгорный «Межрайоводоканал»</w:t>
      </w:r>
      <w:r>
        <w:rPr>
          <w:rFonts w:cs="Times New Roman" w:ascii="Times New Roman" w:hAnsi="Times New Roman"/>
          <w:sz w:val="28"/>
          <w:szCs w:val="28"/>
        </w:rPr>
        <w:t xml:space="preserve"> (ИНН хх, ОГРН ххх) задолженность за оказанные услуги по водоснабжению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оки</w:t>
      </w:r>
      <w:r>
        <w:rPr>
          <w:rFonts w:cs="Times New Roman" w:ascii="Times New Roman" w:hAnsi="Times New Roman"/>
          <w:sz w:val="28"/>
          <w:szCs w:val="28"/>
        </w:rPr>
        <w:t xml:space="preserve"> за период с 01 февраля 2017 года по 31 октября 2018 года в размере 13743 руб. 58 коп., а также судебные расходы по оплате государственной пошлины в размере 549 рублей 74 копейки.</w:t>
      </w:r>
    </w:p>
    <w:p>
      <w:pPr>
        <w:pStyle w:val="26"/>
        <w:shd w:fill="auto" w:val="clear"/>
        <w:spacing w:lineRule="exact" w:line="280" w:before="0" w:after="317"/>
        <w:ind w:firstLine="760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3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М.П. Малах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