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4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29-01-2024-000001-51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8 февраля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 города Ессентуки Ставропольского края Малахова М.П., исполняющая обязанности мирового судьи судебного участка № 3 города Ессентуки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Поповой К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ОО МКК «Финтерра» к П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ОО МКК «Финтерра» к П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Взыскать с 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 xml:space="preserve">ООО МКК «Финтерра» </w:t>
      </w:r>
      <w:r>
        <w:rPr>
          <w:rFonts w:cs="Times New Roman" w:ascii="Times New Roman" w:hAnsi="Times New Roman"/>
          <w:bCs w:val="false"/>
          <w:szCs w:val="24"/>
        </w:rPr>
        <w:t>(ИНН 4205219217, ОГРН 1114205007443) задолженность по договору займа № 00001841790-001 от 23 марта 2021 года в размере 11586 рублей 18 копеек, а также расходы по оплате госпошлины в размере 463 рублей 45 коп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3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