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Дело № 2-137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УИД 26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kern w:val="0"/>
          <w:sz w:val="28"/>
          <w:szCs w:val="28"/>
        </w:rPr>
        <w:t>0012-01-2023-004699-57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1 февраля 2024 года </w:t>
        <w:tab/>
        <w:tab/>
        <w:tab/>
        <w:tab/>
        <w:tab/>
        <w:t xml:space="preserve">                  город Ессенту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ри секретаре судебного заседания – Поповой Е.В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ассмотрев в открытом судебном заседании гражданское дело по исковому заявлению Комитета по управлению муниципальным имуществом города Ессентуки к К </w:t>
      </w:r>
      <w:r>
        <w:rPr>
          <w:rFonts w:cs="Times New Roman" w:ascii="Times New Roman" w:hAnsi="Times New Roman"/>
          <w:sz w:val="28"/>
          <w:szCs w:val="28"/>
        </w:rPr>
        <w:t xml:space="preserve">о взыскании пени за просрочку платежей по арендной плате за земельный участок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уководствуясь ст. ст.  194-199, 233-235 ГПК РФ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исковые требования Комитета по управлению муниципальным имуществом города Ессентуки к К </w:t>
      </w:r>
      <w:r>
        <w:rPr>
          <w:rFonts w:cs="Times New Roman" w:ascii="Times New Roman" w:hAnsi="Times New Roman"/>
          <w:sz w:val="28"/>
          <w:szCs w:val="28"/>
        </w:rPr>
        <w:t>о взыскании пени за просрочку платежей по арендной плате за земельный участок</w:t>
      </w:r>
      <w:r>
        <w:rPr>
          <w:rFonts w:cs="Times New Roman" w:ascii="Times New Roman" w:hAnsi="Times New Roman"/>
          <w:kern w:val="0"/>
          <w:sz w:val="28"/>
          <w:szCs w:val="28"/>
        </w:rPr>
        <w:t>, удовлетворить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зыскать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в пользу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Комитета по управлению муниципальным имуществом города Ессентуки </w:t>
      </w:r>
      <w:r>
        <w:rPr>
          <w:rFonts w:cs="Times New Roman" w:ascii="Times New Roman" w:hAnsi="Times New Roman"/>
          <w:sz w:val="28"/>
          <w:szCs w:val="28"/>
        </w:rPr>
        <w:t xml:space="preserve">(ИНН 2626012550) пеню за просрочку платежей по арендной плате за земельный участок, по договору аренды № 457-з от 25.10.2016 за период с 07.10.2016 по 30.09.2023 в размере 46 649,67 рублей.   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зыскать с К в доход государства сумму государственной пошлины в размере 1 599,49 рублей, перечислив по реквизитам: Управление Федерального казначейства по Тульской области (межрегиональная инспекция Федеральной налоговой службы по управлению долгами) ИНН 7727406020, КПП 770801001, номер казначейского счета 03100643000000018500, номер счета банка получателя 40102810445370000059, банк получателя: Отделение Тула Банка России/УФК по Тульской области, г. Тула, БИК 017003983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ветчик вправе подать в суд, принявший заочное решение, заявление об отмене этого решения суда в течение семи дней со дня вручения ему копии этого решения. Ответчиком заочное решение суда может быть обжаловано в 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 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 суда может быть обжаловано в апелляционном порядке в Ессентукский городской суд Ставропольского края в течение месяца со дня принятия решения суда через мирового судью судебного участка № 3 города Ессентуки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ировой судья</w:t>
        <w:tab/>
        <w:tab/>
        <w:tab/>
        <w:tab/>
        <w:t xml:space="preserve">     </w:t>
        <w:tab/>
        <w:tab/>
        <w:tab/>
        <w:t xml:space="preserve">                  Г.А. Кочов </w:t>
      </w:r>
    </w:p>
    <w:sectPr>
      <w:footerReference w:type="default" r:id="rId2"/>
      <w:type w:val="nextPage"/>
      <w:pgSz w:w="11906" w:h="16838"/>
      <w:pgMar w:left="1701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