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Дело № 2-987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УИД 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7-01-2024-001582-61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7 мая 2024 года </w:t>
        <w:tab/>
        <w:tab/>
        <w:tab/>
        <w:tab/>
        <w:tab/>
        <w:tab/>
        <w:t xml:space="preserve">           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Региональная Служба Взыскания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ПКО «Региональная Служба Взыскания» к К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К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ПКО «Региональная Служба Взыскания» </w:t>
      </w:r>
      <w:r>
        <w:rPr>
          <w:rFonts w:cs="Times New Roman" w:ascii="Times New Roman" w:hAnsi="Times New Roman"/>
          <w:sz w:val="26"/>
          <w:szCs w:val="26"/>
        </w:rPr>
        <w:t>(ИНН 7707782563, ОГРН 1127746618768) задолженность по договору займа № 4181602-2 от 7 октября 2019 года, в размере 42 455,49 рублей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1 473,66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