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2422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29-01-2024-004269-51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2 сентябр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индивидуального предпринимателя Шихляровой Нины Владимировны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 ГПК РФ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 xml:space="preserve">индивидуального предпринимателя Шихляровой Нины Владимировны к ххх о взыскании задолженности по договору займа, расходов по оплате государственной пошлины, </w:t>
      </w: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выдан хххх в пользу ИП Шихляровой Нины Владимировны (ИНН ххх) </w:t>
      </w:r>
      <w:r>
        <w:rPr>
          <w:rFonts w:cs="Times New Roman" w:ascii="Times New Roman" w:hAnsi="Times New Roman"/>
          <w:bCs w:val="false"/>
          <w:szCs w:val="24"/>
        </w:rPr>
        <w:t xml:space="preserve">задолженность по договору займа № ххх от 27 мая 2021 года по состоянию на 09.07.2024 года в размере 20 000 рублей, а так же расходы по оплате госпошлины в размере 800 рублей, почтовые расходы на отправку искового заявления  в размере 105 рубле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