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2425/2024</w:t>
      </w:r>
    </w:p>
    <w:p>
      <w:pPr>
        <w:pStyle w:val="Normal"/>
        <w:jc w:val="right"/>
        <w:rPr>
          <w:rFonts w:ascii="Times New Roman" w:hAnsi="Times New Roman" w:cs="Times New Roman"/>
          <w:bCs w:val="false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 w:val="false"/>
          <w:kern w:val="0"/>
          <w:szCs w:val="24"/>
        </w:rPr>
        <w:t>УИД 26</w:t>
      </w:r>
      <w:r>
        <w:rPr>
          <w:rFonts w:cs="Times New Roman" w:ascii="Times New Roman" w:hAnsi="Times New Roman"/>
          <w:bCs w:val="false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bCs w:val="false"/>
          <w:kern w:val="0"/>
          <w:szCs w:val="24"/>
        </w:rPr>
        <w:t>0112-01-2024-001791-79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29 августа 2024 года   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Мировой судья судебного участка № 4 города Ессентуки Ставропольского края, исполняющий обязанности мирового судьи судебного участка № 3 г. Ессентуки Ставропольского края, Малахова М.П.,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при помощнике судьи – Сафарове М.Г.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рассмотрев в открытом судебном заседании гражданское дело по исковому заявлению</w:t>
      </w:r>
      <w:r>
        <w:rPr>
          <w:rFonts w:cs="Times New Roman" w:ascii="Times New Roman" w:hAnsi="Times New Roman"/>
          <w:szCs w:val="24"/>
        </w:rPr>
        <w:t xml:space="preserve"> ООО ПКО «Феникс» к ххх о взыскании задолженности по кредитному договору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  ГПК РФ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Отказать в удовлетворении исковых требований </w:t>
      </w:r>
      <w:r>
        <w:rPr>
          <w:rFonts w:cs="Times New Roman" w:ascii="Times New Roman" w:hAnsi="Times New Roman"/>
          <w:szCs w:val="24"/>
        </w:rPr>
        <w:t>ООО ПКО «Феникс» к ххх о взыскании задолженности по кредитному договору № ххх от 25.11.2015 года за период с 31.12.2015 года по 26.10.2020 года в размере 23 260 рублей, расходов по оплате государственной пошлины в размере 897 рублей 80 копеек, в связи с пропуском срока исковой давности.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В судебном заседании объявлена резолютивная часть реш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Решение может быть обжаловано в апелляционном порядке в Ессентукский городской суд Ставропольского края путем подачи апелляционной жалобы через мирового судью судебного участка № 3 г. Ессентуки Ставропольского края в течение месяца со дня принятия решения суда в окончательной форм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