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3053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30-01-2024-005163-85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1 ноябр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– Жадан М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с участ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представителя истца АО «Энергоресурсы» - ххх (действующей на основании доверенности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АО «Энергоресурсы» к ххх о взыскании задолженности за тепловую энергию и горячее водоснабжение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 ГПК РФ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АО «Энергоресурсы» к ххх о взыскании задолженности за тепловую энергию и горячее водоснабжение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удовлетворить в част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Взыскать с ххх</w:t>
      </w:r>
      <w:r>
        <w:rPr>
          <w:rFonts w:cs="Times New Roman" w:ascii="Times New Roman" w:hAnsi="Times New Roman"/>
          <w:szCs w:val="24"/>
        </w:rPr>
        <w:t xml:space="preserve">, ххх года рождения, уроженки ххх, паспорт ххх № ххх выдан ххх в пользу АО «Энергоресурсы» (ИНН ххх) </w:t>
      </w:r>
      <w:r>
        <w:rPr>
          <w:rFonts w:cs="Times New Roman" w:ascii="Times New Roman" w:hAnsi="Times New Roman"/>
          <w:bCs w:val="false"/>
          <w:szCs w:val="24"/>
        </w:rPr>
        <w:t>задолженность за потребленную тепловую энергию и горячее водоснабжение за период с 01.08.2021 года по 30.09.2022 года в размере 16 563 рубля 27 копеек, а так же расходы по оплате госпошлины в размере 1 899 рублей 43 копейк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Cs w:val="24"/>
        </w:rPr>
        <w:t>АО «Энергоресурсы» к ххх о взыскании задолженности за тепловую энергию и горячее водоснабжение за период с 01.08.2021 года по 30.09.2022 года в размере 8 917 рублей 47 копеек, расходов по оплате госпошлины в размере 1 022 рубля 77 копеек, отказ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