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ело № 2-3318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5571-25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16 октября 2024 года </w:t>
        <w:tab/>
        <w:tab/>
        <w:tab/>
        <w:tab/>
        <w:tab/>
        <w:t xml:space="preserve"> </w:t>
        <w:tab/>
        <w:t xml:space="preserve">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Агенство Судебного Взыскания» к Б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194-199, 233-235 ГПК РФ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ПКО «Агенство Судебного Взыскания» к Б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ПКО «Агенство Судебного Взыскания» </w:t>
      </w:r>
      <w:r>
        <w:rPr>
          <w:rFonts w:cs="Times New Roman" w:ascii="Times New Roman" w:hAnsi="Times New Roman"/>
          <w:sz w:val="26"/>
          <w:szCs w:val="26"/>
        </w:rPr>
        <w:t>(ИНН 7841019595, ОГРН 1157847071073) задолженность по договору займа № 1903688217, от 17 февраля 2023 года, за период с 4 марта 2023 года по 26 сентября 2023 года, в размере 27 997,5 рублей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1 039,93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