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Дело № 2-3321/2024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ИД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4-002816-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16 октября 2024 года </w:t>
        <w:tab/>
        <w:tab/>
        <w:tab/>
        <w:tab/>
        <w:t xml:space="preserve">    </w:t>
        <w:tab/>
        <w:t xml:space="preserve">             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КО «ДА «ФЕМИДА» к А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spacing w:before="120" w:after="120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Общества с ограниченной ответственностью ПКО «ДА «ФЕМИДА» к А </w:t>
      </w:r>
      <w:r>
        <w:rPr>
          <w:rFonts w:cs="Times New Roman" w:ascii="Times New Roman" w:hAnsi="Times New Roman"/>
          <w:sz w:val="26"/>
          <w:szCs w:val="26"/>
        </w:rPr>
        <w:t>о взыскании задолженности по договору займа и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судебных расходов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Общества с ограниченной ответственностью ПКО «ДА «ФЕМИДА» </w:t>
      </w:r>
      <w:r>
        <w:rPr>
          <w:rFonts w:cs="Times New Roman" w:ascii="Times New Roman" w:hAnsi="Times New Roman"/>
          <w:sz w:val="26"/>
          <w:szCs w:val="26"/>
        </w:rPr>
        <w:t>(ИНН 7805646537, ОГРН 1147847101577) задолженность по договору займа № 303-1117797, от 8 ноября 2021 года, в размере 24 619,45 рублей в том числе: 12 210 рублей сумма займа; 10 456,15 – проценты за 179 дней пользования займом за период с 8 ноября 2021 года по 10 июля 2022 года, 1 953,3 рублей – проценты за 881 день пользования займом за период с 26 февраля 2022 года по 26 июля 2024 года, 10 000 рублей - расходы на оплату юридических услуг</w:t>
      </w:r>
      <w:r>
        <w:rPr>
          <w:rFonts w:cs="Times New Roman" w:ascii="Times New Roman" w:hAnsi="Times New Roman"/>
          <w:bCs w:val="false"/>
          <w:sz w:val="26"/>
          <w:szCs w:val="26"/>
        </w:rPr>
        <w:t>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939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