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ело № 2-3343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ИД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9-01-2024-004254-52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23 октября 2024 года </w:t>
        <w:tab/>
        <w:tab/>
        <w:tab/>
        <w:tab/>
        <w:tab/>
        <w:tab/>
        <w:tab/>
        <w:t>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секретаре судебного заседания – Поповой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КО «Айди Коллект» к К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, почтовых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Общества с ограниченной ответственностью ПКО «Айди Коллект» к К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, почтовых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Общества с ограниченной ответственностью ПКО «Айди Коллект» </w:t>
      </w:r>
      <w:r>
        <w:rPr>
          <w:rFonts w:cs="Times New Roman" w:ascii="Times New Roman" w:hAnsi="Times New Roman"/>
          <w:sz w:val="26"/>
          <w:szCs w:val="26"/>
        </w:rPr>
        <w:t>(ИНН 7730233723, ОГРН 1177746355225, КПП 773001001) задолженность по договору займа № УФ – 908/2167642 от 4 апреля 2021 года, в размере 25 000 рублей за период с 25 апреля 2021 года по 19 мая 2022 года</w:t>
      </w:r>
      <w:r>
        <w:rPr>
          <w:rFonts w:cs="Times New Roman" w:ascii="Times New Roman" w:hAnsi="Times New Roman"/>
          <w:bCs w:val="false"/>
          <w:sz w:val="26"/>
          <w:szCs w:val="26"/>
        </w:rPr>
        <w:t>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950 рублей и почтовые расходы в размере 74,4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