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Дело № 2-3564-09-432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УИД 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5953-43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03 декабря 2024 года </w:t>
        <w:tab/>
        <w:tab/>
        <w:tab/>
        <w:tab/>
        <w:tab/>
        <w:tab/>
        <w:t xml:space="preserve">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ри помощнике мирового судьи-Афанасовой С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ОО ПКО «Х» к А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кредитному договору, расходов по оплате государственной пошли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ОО ПКО «Х» к А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кредитному договору, расходов по оплате государственной пошлины</w:t>
      </w:r>
      <w:r>
        <w:rPr>
          <w:rFonts w:cs="Times New Roman" w:ascii="Times New Roman" w:hAnsi="Times New Roman"/>
          <w:kern w:val="0"/>
          <w:sz w:val="26"/>
          <w:szCs w:val="26"/>
        </w:rPr>
        <w:t>,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,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ОО ПКО «Х» </w:t>
      </w:r>
      <w:r>
        <w:rPr>
          <w:rFonts w:cs="Times New Roman" w:ascii="Times New Roman" w:hAnsi="Times New Roman"/>
          <w:sz w:val="26"/>
          <w:szCs w:val="26"/>
        </w:rPr>
        <w:t>(ИНН Х) задолженность по кредитному договору № 0047295829 от 26 июля 2013 года за период с 19 марта 2016 года по 26 октября 2016 год в размере 40 756 руб. 82 коп.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