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92/202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УИД-26М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0030-01-2024-000074-70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рта 2024 года                                                                          город Ессенту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4 города Ессентуки Ставропольского края, Малахова М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судьи – Сафарове М.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истца ООО УК «Регион-Гео» - ххх, действующей на основании доверен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тветчика ххх– ххх, действующего на основании довереннос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4 г. Ессентуки гражданское дело по исковому заявлению </w:t>
        <w:br/>
        <w:t>ООО УК «Регион-Гео» к ххх о взыскании задолженности за жилищно-коммунальные услуги и техническое обслуживание, расходов по оплате госпошлины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93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УК «Регион-Гео» к ххх о взыскании задолженности за жилищно-коммунальные услуги и техническое обслуживание, расходов по оплате госпошлины, удовлетворить в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ххх, ххх года рождения, место рождения: ххх, паспорт ххх выдан ГУ МВД России по Ставропольскому краю 17 июля 2021 года в пользу ООО УК «Регион-Гео» (ИНН ххх, ОГРН ххх задолженность по договору управления за период с 01.09.2021 года по 28.02.2022 года в размере 19 269 рублей 36 копеек; коммунальные услуги на СОИ по водоотведению в размере 467 рублей 13 копеек; коммунальные услуги на СОИ по водоснабжению в размере 486 рублей 60 копеек; коммунальные услуги на СОИ по электроэнергии в размере 2 121 рубль 57 копеек; пени за просрочку платежей за период с 11.10.2021 года по 31.10.2023 года в размере 2000 рублей, расходы на оплату госпошлины в размере 1.101 рубл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УК «Регион-Гео» к ххх о взыскании пени за просрочку платежей за период с 11.10.2021 года по 31.10.2023 года в размере 5 663 рубля 37 копеек, отказать.</w:t>
      </w:r>
    </w:p>
    <w:p>
      <w:pPr>
        <w:pStyle w:val="24"/>
        <w:shd w:fill="auto" w:val="clear"/>
        <w:spacing w:lineRule="exact" w:line="280" w:before="0" w:after="317"/>
        <w:ind w:firstLine="760"/>
        <w:rPr/>
      </w:pPr>
      <w:r>
        <w:rPr>
          <w:lang w:val="ru-RU"/>
        </w:rPr>
        <w:t>В</w:t>
      </w:r>
      <w:r>
        <w:rPr/>
        <w:t xml:space="preserve"> судебном заседании объявлена резолютивная часть решения.</w:t>
      </w:r>
    </w:p>
    <w:p>
      <w:pPr>
        <w:pStyle w:val="24"/>
        <w:shd w:fill="auto" w:val="clear"/>
        <w:spacing w:before="0" w:after="300"/>
        <w:ind w:firstLine="760"/>
        <w:rPr/>
      </w:pPr>
      <w:r>
        <w:rPr/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</w:t>
      </w:r>
      <w:r>
        <w:rPr>
          <w:lang w:val="ru-RU"/>
        </w:rPr>
        <w:t>го</w:t>
      </w:r>
      <w:r>
        <w:rPr/>
        <w:t xml:space="preserve"> заседании.</w:t>
      </w:r>
    </w:p>
    <w:p>
      <w:pPr>
        <w:pStyle w:val="24"/>
        <w:shd w:fill="auto" w:val="clear"/>
        <w:spacing w:lineRule="auto" w:line="240" w:before="0" w:after="0"/>
        <w:ind w:firstLine="760"/>
        <w:rPr/>
      </w:pPr>
      <w:r>
        <w:rPr/>
        <w:t xml:space="preserve">Решение может быть обжаловано в апелляционном порядке в </w:t>
      </w:r>
      <w:r>
        <w:rPr>
          <w:lang w:val="ru-RU"/>
        </w:rPr>
        <w:t>Ессентукский</w:t>
      </w:r>
      <w:r>
        <w:rPr/>
        <w:t xml:space="preserve"> городской суд Ставропольского края путем подачи апелляционной жалобы через мирового судью в течение месяца со дня принятия решения суда в окончательной форм</w:t>
      </w:r>
      <w:r>
        <w:rPr>
          <w:lang w:val="ru-RU"/>
        </w:rPr>
        <w:t>е.</w:t>
      </w:r>
    </w:p>
    <w:p>
      <w:pPr>
        <w:pStyle w:val="24"/>
        <w:shd w:fill="auto" w:val="clear"/>
        <w:spacing w:lineRule="auto" w:line="240" w:before="0" w:after="0"/>
        <w:ind w:firstLine="7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М.П. Малах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Название Знак"/>
    <w:qFormat/>
    <w:rPr>
      <w:rFonts w:ascii="Courier New" w:hAnsi="Courier New" w:cs="Courier New"/>
      <w:b/>
      <w:bCs/>
      <w:sz w:val="36"/>
      <w:szCs w:val="24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0">
    <w:name w:val="Название_0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ar-S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ar-SA" w:bidi="ar-S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4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