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УИД 26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30-01-2024-000086-34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Courier New"/>
          <w:sz w:val="25"/>
          <w:szCs w:val="25"/>
        </w:rPr>
        <w:t xml:space="preserve">   </w:t>
      </w: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Дело № 2-104/2024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672" w:leader="none"/>
        </w:tabs>
        <w:spacing w:lineRule="exact" w:line="280" w:before="0" w:after="29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08</w:t>
      </w:r>
      <w:r>
        <w:rPr>
          <w:b w:val="false"/>
        </w:rPr>
        <w:t xml:space="preserve"> </w:t>
      </w:r>
      <w:r>
        <w:rPr>
          <w:b w:val="false"/>
          <w:lang w:val="ru-RU"/>
        </w:rPr>
        <w:t>февраля</w:t>
      </w:r>
      <w:r>
        <w:rPr>
          <w:b w:val="false"/>
        </w:rPr>
        <w:t xml:space="preserve">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а</w:t>
        <w:tab/>
      </w:r>
      <w:r>
        <w:rPr>
          <w:b w:val="false"/>
          <w:lang w:val="ru-RU"/>
        </w:rPr>
        <w:t xml:space="preserve">      </w:t>
      </w:r>
      <w:r>
        <w:rPr>
          <w:b w:val="false"/>
        </w:rPr>
        <w:t>г. Ессент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ировой судья судебного участка № 4 года Ессентуки Ставропольского края Малахова М.П.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и помощнике судьи – Сафарове М.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               № 4 города Ессентуки Ставропольского края гражданское дело по исковому заявлению ООО МКК «Русинтерфинанс» к ххх о взыскании задолженности по договору займ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 ГПК РФ, су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МКК «Русинтерфинанс» к ххх о взыскании задолженности по договору займа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ххх, 05 июля 1968 года рождения, уроженки ххх, зарегистрированной по адресу: ххх паспортные данные: ххх ххх выдан ххх в пользу ООО МКК «Русинтерфинанс» (ОГРН ххх, ИНН ххх, КПП ххх) задолженность по договору займа № ххх от 14.10.2019 года в размере 16635 рублей, а также расходы по оплате государственной пошлины в размере 665 рублей 40 копеек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М.П. Малахов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4" w:before="0" w:after="30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