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0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087-31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8 февра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МКК «Русинтерфинанс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МКК «Русинтерфинанс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ООО МКК «Русинтерфинанс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займа № ххх от 15 июня 2020 года в размере 50 000 рублей, а также расходы по оплате госпошлины в размере 17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