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2-114/2024</w:t>
      </w:r>
    </w:p>
    <w:p>
      <w:pPr>
        <w:pStyle w:val="TextBody"/>
        <w:ind w:left="1416" w:firstLine="708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</w:t>
      </w:r>
      <w:r>
        <w:rPr>
          <w:sz w:val="28"/>
          <w:szCs w:val="28"/>
        </w:rPr>
        <w:t>005415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6</w:t>
      </w:r>
    </w:p>
    <w:p>
      <w:pPr>
        <w:pStyle w:val="TextBody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 Р Е Ш Е Н И 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hanging="0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февраля 2024 года                                                                                   г. Ессентуки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firstLine="567"/>
        <w:jc w:val="both"/>
        <w:rPr/>
      </w:pPr>
      <w:r>
        <w:rPr>
          <w:sz w:val="28"/>
          <w:szCs w:val="28"/>
        </w:rPr>
        <w:t>Мировой судья судебного участка № 4 города Ессентуки Ставропольского края Малахова М.П.,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Сафарове М.Г.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г. Ессентуки Ставропольского края гражданское дело по исковому заявлению ГУП СК «Ставрополькрайводоканал» в лице филиала ГУП СК «Ставрополькрайводоканал» Предгорный «Межрайводоканал» к ххх о взыскании задолженности за воду и стоки, расходов по оплате государственной пошлины,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ст.  194-199, 233-235  ГПК РФ, </w:t>
      </w:r>
    </w:p>
    <w:p>
      <w:pPr>
        <w:pStyle w:val="TextBody"/>
        <w:ind w:left="-540" w:right="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40" w:right="278" w:hanging="0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ил:</w:t>
      </w:r>
    </w:p>
    <w:p>
      <w:pPr>
        <w:pStyle w:val="TextBody"/>
        <w:ind w:left="-540" w:right="2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40" w:right="27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ГУП СК «Ставрополькрайводоканал» в лице филиала ГУП СК «Ставрополькрайводоканал» Предгорный «Межрайводоканал» к ххх о взыскании задолженности за воду и стоки, расходов по оплате государственной пошлины,</w:t>
      </w:r>
      <w:r>
        <w:rPr>
          <w:bCs/>
          <w:sz w:val="28"/>
          <w:szCs w:val="28"/>
        </w:rPr>
        <w:t xml:space="preserve"> удовлетворить.</w:t>
      </w:r>
    </w:p>
    <w:p>
      <w:pPr>
        <w:pStyle w:val="TextBody"/>
        <w:ind w:left="-540" w:right="27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хх, ххх года рождения, паспорт ххх от 22.10.2019 года в пользу ГУП СК «Ставрополькрайводоканал» в лице филиала ГУП СК «Ставрополькрайводоканал» Предгорный «Межрайводоканал» (ИНН ххх, ОГРН ххх) задолженность за воду и стоки за период с 01 августа 2016 года по 30 ноября  2023 год в размере 15 080 рублей 11 копеек, расходы по оплате государственной пошлины в размере 603 рубля 20 копеек.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left="-540" w:right="27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