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2-142/2024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>0030-01-2024-</w:t>
      </w:r>
      <w:r>
        <w:rPr>
          <w:sz w:val="28"/>
          <w:szCs w:val="28"/>
        </w:rPr>
        <w:t>000148-24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rPr/>
      </w:pPr>
      <w:r>
        <w:rPr>
          <w:sz w:val="28"/>
          <w:szCs w:val="28"/>
        </w:rPr>
        <w:t>12 февраля 2024 года                                                                                   г. Ессентуки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firstLine="567"/>
        <w:jc w:val="both"/>
        <w:rPr/>
      </w:pPr>
      <w:r>
        <w:rPr>
          <w:sz w:val="28"/>
          <w:szCs w:val="28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афарове М.Г.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 194-199, 233-235  ГПК РФ, </w:t>
      </w:r>
    </w:p>
    <w:p>
      <w:pPr>
        <w:pStyle w:val="TextBody"/>
        <w:ind w:left="-540" w:righ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right="278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TextBody"/>
        <w:ind w:left="-540"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хх,  проживающего по адресу: г. Ессентуки, ул. Октябрьская, дом 465, кв. 10 в пользу ГУП СК «Ставрополькрайводоканал» в лице филиала ГУП СК «Ставрополькрайводоканал» Предгорный «Межрайводоканал» (ИНН ххх, ОГРН ххх) задолженность за воду и стоки за период с 01 мая 2018 года по 31 января  2020 год в размере 35395 рублей 18 копеек, расходы по оплате государственной пошлины в размере 1 261 рубль 86 копеек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left="-540" w:right="27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