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44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150-36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5 февраля 2024 года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 Малахова М.П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помощнике судьи Сафарове М.Г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Центра по выплате пенсий Фонда пенсионного и социального страхования Российской Федерации по г. Москве и Московской области к ххх о взыскании незаконно полученной пенсии по случаю потери кормильца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исковые </w:t>
      </w:r>
      <w:r>
        <w:rPr>
          <w:rFonts w:cs="Times New Roman" w:ascii="Times New Roman" w:hAnsi="Times New Roman"/>
          <w:szCs w:val="24"/>
        </w:rPr>
        <w:t>Центра по выплате пенсий Фонда пенсионного и социального страхования Российской Федерации по г. Москве и Московской области к ххх о взыскании незаконно полученной пенсии по случаю потери кормильца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, паспорт ххх № ххх выдан ххх года ОУФМС России по Ставропольскому краю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 xml:space="preserve">Центра по выплате пенсий Фонда пенсионного и социального страхования Российской Федерации по г. Москве и Московской области </w:t>
      </w:r>
      <w:r>
        <w:rPr>
          <w:rFonts w:cs="Times New Roman" w:ascii="Times New Roman" w:hAnsi="Times New Roman"/>
          <w:bCs w:val="false"/>
          <w:szCs w:val="24"/>
        </w:rPr>
        <w:t>(ИНН ххх, ОГРН ххх) незаконно полученную денежную сумму пенсии по случаю потери кормильца за период с 01.10.2020 года по 31.10.2020 года в размере 5 606 рублей 15 копе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 </w:t>
      </w:r>
      <w:r>
        <w:rPr>
          <w:rFonts w:cs="Times New Roman" w:ascii="Times New Roman" w:hAnsi="Times New Roman"/>
          <w:bCs w:val="false"/>
          <w:kern w:val="0"/>
          <w:szCs w:val="24"/>
        </w:rPr>
        <w:t>в доход бюджета муниципального образования город Ессентуки сумму государственной пошлины в размере 400 рублей. (</w:t>
      </w:r>
      <w:r>
        <w:rPr>
          <w:rFonts w:cs="Times New Roman" w:ascii="Times New Roman" w:hAnsi="Times New Roman"/>
          <w:bCs w:val="fals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ами) ИНН ххх, КПП ххх, номер казначейского счета 03100643000000018500, номер счета банка получателя ххх, банк получателя: Отделение Тула Банка России/УФК по Тульской области, г. Тула, БИК ххх)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