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2-145/2024</w:t>
      </w:r>
    </w:p>
    <w:p>
      <w:pPr>
        <w:pStyle w:val="TextBody"/>
        <w:ind w:left="1416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</w:t>
      </w:r>
      <w:r>
        <w:rPr>
          <w:sz w:val="28"/>
          <w:szCs w:val="28"/>
        </w:rPr>
        <w:t>0001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3</w:t>
      </w:r>
    </w:p>
    <w:p>
      <w:pPr>
        <w:pStyle w:val="TextBody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февраля 2024 года                                                                                   г. Ессентуки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firstLine="567"/>
        <w:jc w:val="both"/>
        <w:rPr/>
      </w:pPr>
      <w:r>
        <w:rPr>
          <w:sz w:val="28"/>
          <w:szCs w:val="28"/>
        </w:rPr>
        <w:t>Мировой судья судебного участка № 4 города Ессентуки Ставропольского края Малахова М.П.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афарове М.Г.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 194-199, 233-235  ГПК РФ, </w:t>
      </w:r>
    </w:p>
    <w:p>
      <w:pPr>
        <w:pStyle w:val="TextBody"/>
        <w:ind w:left="-540" w:right="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540" w:right="278" w:hanging="0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ил:</w:t>
      </w:r>
    </w:p>
    <w:p>
      <w:pPr>
        <w:pStyle w:val="TextBody"/>
        <w:ind w:left="-540"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УП СК «Ставрополькрайводоканал» в лице филиала ГУП СК «Ставрополькрайводоканал» Предгорный «Межрайводоканал» к ххх о взыскании задолженности за воду и стоки, расходов по оплате государственной пошлины,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TextBody"/>
        <w:ind w:left="-540" w:right="27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хх,  ххх года рождения, паспорт ххх от 16.06.2011 года в пользу ГУП СК «Ставрополькрайводоканал» в лице филиала ГУП СК «Ставрополькрайводоканал» Предгорный «Межрайводоканал» (ИНН ххх, ОГРН ххх) задолженность за воду и стоки за период с 01 июля 2015 года по 31 мая  2018 год в размере 14123 рубля 90 копеек, расходы по оплате государственной пошлины в размере 564 рубля 96 копеек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ind w:left="-540" w:right="27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