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2-148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</w:t>
      </w:r>
      <w:r>
        <w:rPr>
          <w:sz w:val="28"/>
          <w:szCs w:val="28"/>
        </w:rPr>
        <w:t>000154-24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/>
      </w:pPr>
      <w:r>
        <w:rPr>
          <w:sz w:val="28"/>
          <w:szCs w:val="28"/>
        </w:rPr>
        <w:t>14 февраля 2024 года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firstLine="567"/>
        <w:jc w:val="both"/>
        <w:rPr/>
      </w:pPr>
      <w:r>
        <w:rPr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афарове М.Г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278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хх, ххх года рождения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февраля 2021 года по 31 декабря  2021 год в размере 19 584 рубля 35 копеек, пени в размере 393 рубля 96 копеек, расходы по оплате госпошлины в размере 720 рублей 87 копеек.</w:t>
      </w:r>
    </w:p>
    <w:p>
      <w:pPr>
        <w:pStyle w:val="Normal"/>
        <w:ind w:left="-540" w:right="278" w:firstLine="540"/>
        <w:jc w:val="both"/>
        <w:rPr/>
      </w:pPr>
      <w:r>
        <w:rPr>
          <w:sz w:val="28"/>
          <w:szCs w:val="28"/>
        </w:rPr>
        <w:t>Взыскать в равных долях с ххх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февраля 2021 года по 31 декабря  2021 год в размере 9 792 рубля 17 копеек, пени в размере 151 рубль 98 копеек, расходы по оплате госпошлины в размере 360 рублей 43 копейки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left="-540" w:right="27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