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84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209-53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1 февраля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АО «Тинькофф Банк» к ххх о взыскании задолженности по договору кредитной карты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АО «Тинькофф Банк» к ххх о взыскании задолженности по договору кредитной карты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Взыскать с ххх</w:t>
      </w:r>
      <w:r>
        <w:rPr>
          <w:rFonts w:cs="Times New Roman" w:ascii="Times New Roman" w:hAnsi="Times New Roman"/>
          <w:szCs w:val="24"/>
        </w:rPr>
        <w:t xml:space="preserve">, ххх года рождения, место рождения: ххх, паспорт ххх №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>АО «Тинькофф Банк»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задолженность по договору кредитной карты № ххх от 07 марта 2020 года за период с 24.08.2022 года по 27.10.2022 года в размере 16 566 рублей 85 копеек, а также расходы по оплате госпошлины в размере 662 рубля 6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