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</w:t>
      </w:r>
      <w:r>
        <w:rPr>
          <w:bCs/>
          <w:sz w:val="26"/>
          <w:szCs w:val="26"/>
        </w:rPr>
        <w:t>Дело № 2-186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</w:t>
      </w:r>
      <w:r>
        <w:rPr>
          <w:bCs/>
          <w:sz w:val="26"/>
          <w:szCs w:val="26"/>
        </w:rPr>
        <w:t>УИД 11MS0024-01-2020-005853-46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1 февраля 2024 года                                                                               город Ессенту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Мировой судья судебного участка № 4 города Ессентуки Ставропольского края Малахова М.П.,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помощнике судьи – Сафарове М.Г.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в открытом судебном заседании в помещении судебного участка № 4 г. Ессентуки Ставропольского края гражданское дело по исковому заявлению ООО «АйДи Коллект» к ххх о взыскании задолженности по договору займа, расходов по оплате государственной пошлины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Руководствуясь ст. ст.  194-199 ГПК РФ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отказать в удовлетворении исковых требований ООО «АйДи Коллект» к ххх о взыскании задолженности по договору займа № ххх от 04.03.2019 года за период с 04.04.2019 года по 29.06.2020 года в размере 18 936 рублей 43 копейки, расходов по оплате государственной пошлины в размере 757 рублей46 копеек, в связи с истечением срока исковой давно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