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Дело № 2-18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УИД 26MS0030-01-2023-004607-3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6 февраля 2024 года                                                                               город Ессенту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омощнике судьи – Сафарове М.Г.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АО «ЦДУ» к ххх о взыскании задолженности по договору потребительского займа, расходов по оплате государственной пошлины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Руководствуясь ст. ст.  194-199 ГПК РФ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сковые требования АО «ЦДУ» к ххх о взыскании задолженности по договору потребительского займа, расходов по оплате государственной пошлины, удовлетвори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зыскать с ххх, ххх года рождения, место рождения: город Ессентуки, ИНН ххх, СНИЛС ххх в пользу АО «ЦДУ» (ИНН ххх, ОГРН ххх) задолженность по договору потребительского займа № ххх от 31 августа 2022 года за период с 01 октября 2022 года по 20 февраля 2023 г. в размере 42 191 рубль, расходы по оплате госпошлины в размере 1 465 рублей 73 копейки, судебные расходы на почтовые отправления в размере 219 руб. 60 ко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