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Дело № 2-194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6"/>
          <w:szCs w:val="26"/>
        </w:rPr>
        <w:t>УИД 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30-01-2024-000229-90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26 февраля 2024 года </w:t>
        <w:tab/>
        <w:tab/>
        <w:tab/>
        <w:tab/>
        <w:tab/>
        <w:tab/>
        <w:t xml:space="preserve">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исполняющий обязанности мирового судьи судебного участка № 4 города Ессентуки Ставропольского края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помощнике мирового судьи – Сафарове М.Г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КК «Русинтерфинанс» к ххх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Общества с ограниченной ответственностью МКК «Русинтерфинанс» к ххх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ххх</w:t>
      </w:r>
      <w:r>
        <w:rPr>
          <w:rFonts w:cs="Times New Roman" w:ascii="Times New Roman" w:hAnsi="Times New Roman"/>
          <w:sz w:val="26"/>
          <w:szCs w:val="26"/>
        </w:rPr>
        <w:t xml:space="preserve">, паспорт ххх № ххх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Общества с ограниченной ответственностью «Русинтерфинанс» </w:t>
      </w:r>
      <w:r>
        <w:rPr>
          <w:rFonts w:cs="Times New Roman" w:ascii="Times New Roman" w:hAnsi="Times New Roman"/>
          <w:sz w:val="26"/>
          <w:szCs w:val="26"/>
        </w:rPr>
        <w:t>(ИНН ххх, ОГРН ххх, КПП ххх) задолженность по договору займа № ххх от 24 марта 2020 года, в размере 42 184 рубля</w:t>
      </w:r>
      <w:r>
        <w:rPr>
          <w:rFonts w:cs="Times New Roman" w:ascii="Times New Roman" w:hAnsi="Times New Roman"/>
          <w:bCs w:val="false"/>
          <w:sz w:val="26"/>
          <w:szCs w:val="26"/>
        </w:rPr>
        <w:t>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1 465,52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й суд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