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9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41-54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6 марта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ПКО «РСВ» к ххх о взыскании задолженности по кредитному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ПКО «РСВ» к ххх о взыскании задолженности по кредитному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>ххх, 13 января 1999 года рождения, паспорт ххх № ххх</w:t>
      </w:r>
      <w:r>
        <w:rPr>
          <w:rFonts w:cs="Times New Roman" w:ascii="Times New Roman" w:hAnsi="Times New Roman"/>
          <w:bCs w:val="false"/>
          <w:szCs w:val="24"/>
        </w:rPr>
        <w:t xml:space="preserve"> в пользу </w:t>
      </w:r>
      <w:r>
        <w:rPr>
          <w:rFonts w:cs="Times New Roman" w:ascii="Times New Roman" w:hAnsi="Times New Roman"/>
          <w:szCs w:val="24"/>
        </w:rPr>
        <w:t xml:space="preserve">ООО ПКО «РСВ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потребительского займа № 12538512 от 11 мая 2021 года за период с 11.05.2021 года по 15.02.2022 года в размере 28675 рублей 06 копеек, а также расходы по оплате госпошлины в размере 1060 рублей 2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