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203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0253-18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05 марта 2024 года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и помощнике судьи  – Сафарове М.Г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представителя истца АО «Энергоресурсы» - ххх, действующей на основании довереннос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едставителя ответчика Лысенко Н.В. – ххх, действующей на основании довереннос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АО «Энергоресурсы» к ххх о взыскании задолженности за потребленную тепловую энергию и горячее водоснабжение, пени, расходов по оплате госпошлины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 ГПК РФ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В удовлетворении исковых требований АО «Энергоресурсы» </w:t>
      </w:r>
      <w:r>
        <w:rPr>
          <w:rFonts w:cs="Times New Roman" w:ascii="Times New Roman" w:hAnsi="Times New Roman"/>
          <w:szCs w:val="24"/>
        </w:rPr>
        <w:t>к ххх о взыскании задолженности за потребленную тепловую энергию и горячее водоснабжение за период с 01.12.2012 года по 31.05.2021 года в размере 6231 рубль 86 копеек, пени за период с 01.12.2012 года по 31.05.2021 года в размере 6000 рублей 84 копейки, расходов по оплате госпошлины в размере 489 рублей 31 копейка – отказать,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вязи с пропуском срока исковой давност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Мировой судья                                                                                                  М.П. Малахова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