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359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480-16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2 марта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при помощнике судьи Сафарове М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АО «МКК УФ» к ххх о взыскании задолженности по договору микро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судебных расходов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АО «МКК УФ» к ххх о взыскании задолженности по договору микро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судебных расходов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>ххх, 29 октября 1981 года рождения, паспорт 0704 № 024597</w:t>
      </w:r>
      <w:r>
        <w:rPr>
          <w:rFonts w:cs="Times New Roman" w:ascii="Times New Roman" w:hAnsi="Times New Roman"/>
          <w:bCs w:val="false"/>
          <w:szCs w:val="24"/>
        </w:rPr>
        <w:t xml:space="preserve"> в пользу </w:t>
      </w:r>
      <w:r>
        <w:rPr>
          <w:rFonts w:cs="Times New Roman" w:ascii="Times New Roman" w:hAnsi="Times New Roman"/>
          <w:szCs w:val="24"/>
        </w:rPr>
        <w:t xml:space="preserve">АО «МКК УФ» </w:t>
      </w:r>
      <w:r>
        <w:rPr>
          <w:rFonts w:cs="Times New Roman" w:ascii="Times New Roman" w:hAnsi="Times New Roman"/>
          <w:bCs w:val="false"/>
          <w:szCs w:val="24"/>
        </w:rPr>
        <w:t>(ИНН ххх, ОГРН ххх) задолженность по договору микрозайма № УФ-909\2713778 от 04 мая 2022 года за период с 05.05.2022 года по 01.10.2022 года в размере 50 000 рублей, а также расходы по оплате госпошлины в размере 1700 рублей. Судебные расходы на оплату услуг представителя  в размере 5000 рублей и почтовые расходы в размере 84 рубля 60 копеек.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Ессентукский городской суд Ставропольского края путем подачи апелляционной жалобы через мирового судью судебного участка № 4 города Ессентуки в течение месяца со дня принятия решения суда в окончательной форме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en-US"/>
        </w:rPr>
      </w:pPr>
      <w:r>
        <w:rPr>
          <w:rFonts w:cs="Times New Roman" w:ascii="Times New Roman" w:hAnsi="Times New Roman"/>
          <w:bCs w:val="false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