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360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481-13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 (Заочно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2 марта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помощнике судьи Сафарове М.Г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АО «ЦДУ» к ххх о взыскании задолженности по договору потребительского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 233-235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АО «ЦДУ» к ххх о взыскании задолженности по договору потребительского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07 августа 1993 года рождения, ИНН ххх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 xml:space="preserve">АО «ЦДУ» </w:t>
      </w:r>
      <w:r>
        <w:rPr>
          <w:rFonts w:cs="Times New Roman" w:ascii="Times New Roman" w:hAnsi="Times New Roman"/>
          <w:bCs w:val="false"/>
          <w:szCs w:val="24"/>
        </w:rPr>
        <w:t>(ИНН ххх, ОГРН ххх) задолженность по договору потребительского займа № ххх от 07 февраля 2023 года за период с 13.03.2023 года по 28.07.2023 года в размере 20 000 рублей, а также расходы по оплате госпошлины в размере 800 рублей, расходы на отправку почтовых отправлений в размере 231 рубль 60 копеек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