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Дело № 2-660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УИД 26MS0030-01-2024-000823-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 марта 2024 года                                                                        город Ессенту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ировой судья судебного участка №4 города Ессентуки Ставропольского края Малахова М.П.,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екретаре судебного заседания – Алиеве Г.А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смотрев в открытом судебном заседании в помещении судебного участка №4 г. Ессентуки Ставропольского края гражданское дело по исковому заявлению Общества с ограниченной ответственностью ПКО «Право онлайн» к ххх о взыскании задолженности по договору займа, расходов по уплате госпошлины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уководствуясь ст. ст.  194-199, ст. 233-235 ГПК РФ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сковые требования Общества с ограниченной ответственностью ПКО «Право онлайн» к ххх о взыскании задолженности по договору займа, расходов по уплате госпошлины, удовлетвор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зыскать с ххх, ххх года рождения, паспорт серия ххх № ххх выдан ххх в пользу Общества с ограниченной ответственностью ПКО «Право онлайн» (ИНН ххх) задолженность по договору займа № ххх от 11 июля 2021 года за период с 11.08.2021 года по 08.12.2021 года в размере 47 323 руб. 60 коп, а также расходы по уплате госпошлины  в размере 1619 руб. 71 коп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4 города Ессентуки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                                                                                М.П. Малах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