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Дело № 2-882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УИД 26MS0028-01-2024-000129-1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 А О Ч Н О Е    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5 апреля 2024 года                                                                                 город Ессентуки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секретаре судебного заседания  – Алиеве Г.А.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ПКО «АйДи Коллект» к ххх о взыскании задолженности по договору займа, расходов по оплате государственной пошлины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Руководствуясь ст. ст.  194-199, ст. 233-235 ГПК РФ,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сковые требования ООО ПКО «АйДи Коллект» к ххх о взыскании задолженности по договору займа, расходов по оплате государственной пошлины, удовлетвори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зыскать с ххх, 25 марта 1982 года рождения,  уроженца г. Ессентуки Ставропольский край, паспорт серии ххх № ххх выдан ххх в пользу ООО «АйДи Коллект» (ИНН ххх, ОГРН ххх) задолженность по договору  займа № 18996066</w:t>
      </w:r>
      <w:r>
        <w:rPr>
          <w:color w:val="000000"/>
          <w:sz w:val="26"/>
          <w:szCs w:val="26"/>
        </w:rPr>
        <w:t xml:space="preserve"> от 26 сентября 2022 года за период с 26 октября 2022 года по 25 апреля 2023 года в размере 30000 руб. 00 коп., а также расходы по оплате государственной пошлины в размере 1100 руб. 00 коп., судебные расходы в виде почтовых отправлений в размере 74 руб. 40 коп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