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970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4-001185-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 апреля 2024 года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ировой судья судебного участка №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екретаре судебного заседания – Алиеве Г.А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АО «Энергоресурсы» к ххх о взыскании задолженности за тепловую энергию и горячее водоснабжение, расходов по оплате госпошлины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, ст. 233-235 ГПК РФ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сковые требования АО «Энергоресурсы» к ххх о взыскании задолженности за тепловую энергию и горячее водоснабжение, расходов по оплате госпошлины, удовлетвор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зыскать с ххх, ххх года рождения в пользу АО «Энергоресурсы» (ИНН ххх, ОГРН ххх) задолженность за потребленную тепловую энергию и горячее водоснабжение за период с 01 августа 2021 года по 30 апреля 2023 года в сумме 13832 руб. 42 коп., пени в сумме 4267 руб. 72 коп. за период с 01.08.2021 года по 30.04.2023 года, расходы по оплате госпошлины в размере 724 руб. 01 ко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