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973/2024</w:t>
      </w:r>
    </w:p>
    <w:p>
      <w:pPr>
        <w:pStyle w:val="Normal"/>
        <w:jc w:val="right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kern w:val="0"/>
          <w:szCs w:val="24"/>
        </w:rPr>
        <w:t>УИД 26</w:t>
      </w:r>
      <w:r>
        <w:rPr>
          <w:rFonts w:cs="Times New Roman" w:ascii="Times New Roman" w:hAnsi="Times New Roman"/>
          <w:bCs w:val="false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bCs w:val="false"/>
          <w:kern w:val="0"/>
          <w:szCs w:val="24"/>
        </w:rPr>
        <w:t>0030-01-2024-001261-98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1 апреля 2024 года  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Алиеве Г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рассмотрев в открытом судебном заседании гражданское дело по исковому заявлению</w:t>
      </w:r>
      <w:r>
        <w:rPr>
          <w:rFonts w:cs="Times New Roman" w:ascii="Times New Roman" w:hAnsi="Times New Roman"/>
          <w:szCs w:val="24"/>
        </w:rPr>
        <w:t xml:space="preserve"> АО МФК «Займер» к ххх о взыскании задолженности по договору потребительского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 xml:space="preserve">ООО МФК «Займер» к ххх о взыскании задолженности по договору потребительского займа, расходов по оплате государственной пошлины, </w:t>
      </w:r>
      <w:r>
        <w:rPr>
          <w:rFonts w:cs="Times New Roman" w:ascii="Times New Roman" w:hAnsi="Times New Roman"/>
          <w:kern w:val="0"/>
          <w:szCs w:val="24"/>
        </w:rPr>
        <w:t>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 в пользу АО МФК «Займер» (ИНН ххх, ОГРН ххх) </w:t>
      </w:r>
      <w:r>
        <w:rPr>
          <w:rFonts w:cs="Times New Roman" w:ascii="Times New Roman" w:hAnsi="Times New Roman"/>
          <w:bCs w:val="false"/>
          <w:szCs w:val="24"/>
        </w:rPr>
        <w:t>задолженность по договору потребительского займа № ххх от 28 февраля 2023 года в размере 28737 руб. 53 коп., из которых: 15000 руб. – сумма займа, 13072 руб. 52 коп. – проценты по договору за 64 дня пользования займом в период с 01.03.2023 года по 03.05.2023 года, 665 руб. 01 коп. – пеня за период с 04.05.2023 года по 06.02.2024 года, судебные расходы по оплате государственной пошлины 1062 руб. 13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