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979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1267-80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2 апрел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г. Ессентуки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бюджет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излишне выплаченную ежемесячную компенсационную выплату за период с 01 июня 2020 по 20 июля 2020 в размере 1974 руб. 19 коп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7727406020, КПП 770801001, номер казначейского счета 03100643000000018500, номер счета банка получателя 40102810445370000059, банк получателя: Отделение Тула Банка России/УФК по Тульской области, г. Тула, БИК 017003983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