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08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30-01-2024-001270-7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 А О Ч Н О Е    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8 апреля 2024 года  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екретаре судебного заседания  – Алиеве Г.А.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ПКО «АйДи Коллект» к ххх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ОО ПКО «АйДи Коллект» к ххх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зыскать с ххх, ххх года рождения,  уроженца г. Ессентуки Ставропольский край, паспорт серии ххх № ххх выдан ххх в пользу ООО «АйДи Коллект» (ИНН ххх, ОГРН ххх) задолженность по договору  займа № 1939768507</w:t>
      </w:r>
      <w:r>
        <w:rPr>
          <w:color w:val="000000"/>
          <w:sz w:val="26"/>
          <w:szCs w:val="26"/>
        </w:rPr>
        <w:t xml:space="preserve"> от 07 июня 2021 года за период с 07 июля 2021 года по 24 января 2022 года в размере 21942 руб. 78 коп., а также расходы по оплате государственной пошлины в размере 979 руб. 14 коп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