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086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1269-74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 (Заочно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9 апреля 2024 года   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при секретаре судебного заседании Алиеве Г.А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АО ПКО «ЦДУ» к ххх о взыскании задолженности по договору потребительского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 233-235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АО ПКО «ЦДУ» к ххх о взыскании задолженности по договору потребительского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ххх года рождения, паспорт ххх № ххх </w:t>
      </w:r>
      <w:r>
        <w:rPr>
          <w:rFonts w:cs="Times New Roman" w:ascii="Times New Roman" w:hAnsi="Times New Roman"/>
          <w:bCs w:val="false"/>
          <w:szCs w:val="24"/>
        </w:rPr>
        <w:t xml:space="preserve">в пользу </w:t>
      </w:r>
      <w:r>
        <w:rPr>
          <w:rFonts w:cs="Times New Roman" w:ascii="Times New Roman" w:hAnsi="Times New Roman"/>
          <w:szCs w:val="24"/>
        </w:rPr>
        <w:t xml:space="preserve">АО «ЦДУ» </w:t>
      </w:r>
      <w:r>
        <w:rPr>
          <w:rFonts w:cs="Times New Roman" w:ascii="Times New Roman" w:hAnsi="Times New Roman"/>
          <w:bCs w:val="false"/>
          <w:szCs w:val="24"/>
        </w:rPr>
        <w:t>(ИНН ххх, ОГРН ххх) задолженность по договору потребительского займа № ххх от 16 августа 2021 года за период с 24.11.2021 года по 04.05.2022 года в размере 29570 руб. 00 коп., а также расходы по оплате госпошлины в размере 1087 руб. 10 коп., расходы на отправку почтовых отправлений в размере 231 руб. 60 коп.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