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090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MS0030-01-2024-001272-65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8 апреля 2024 года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– Алиеве Г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ПКО «Инкас Коллек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«Инкас Коллек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паспорт серии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 xml:space="preserve">ООО ПКО «Инкас Коллект» </w:t>
      </w:r>
      <w:r>
        <w:rPr>
          <w:rFonts w:cs="Times New Roman" w:ascii="Times New Roman" w:hAnsi="Times New Roman"/>
          <w:bCs w:val="false"/>
          <w:szCs w:val="24"/>
        </w:rPr>
        <w:t>(ИНН ххх, ОГРН ххх) задолженность по договору займа № 792233 от 10 июля 2022 года за период с 07 ноября 2022 года по 08 декабря 2022 года в размере 24056 рублей 47 копеек, из которых: 10000 руб. 00 коп. – сумма основного долга, 14056 руб. 47 коп. – задолженность по выплате процентов за пользование займом, а также расходы по оплате госпошлины в размере 922 руб. 00 коп, почтовые расходы в размере 122 рубля 40 копее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