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091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MS0030-01-2024-001271-68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8 апре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«МКК УФ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«МКК УФ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АО «МКК УФ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займа № УФ-908/2275396 от 01 мая 2021 года с 02 мая 2021 по 28 сентября 2021 в размере 13920 руб. 05 коп., из которых: 6147 руб. 00 коп. – сумма займа, 7773 руб. 05 коп. – проценты за пользования суммой займа, а также расходы по оплате госпошлины в размере 556 руб. 80 коп, почтовые расходы в размере 84 рубля 60 копеек, расходы на оплату услуг представителя в размере 5000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