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276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MS0030-01-2024-000210-50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2 мая 2024 года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секретаре   – Алиеве Г.А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представителя ответчика ххх – ххх, действующего на основании доверенност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Банк ВТБ (публичное акционерное общество) к ххх  о взыскании задолженности по кредитному договору,  расходов по оплате госпошлины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 ГПК РФ, ст. 200 ГК РФ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отказать в удовлетворении исковых требований Банк ВТБ (публичное акционерное общество) к ххх  о взыскании задолженности по кредитному договору № ххх от 28.05.2009 года в общей сумме по состоянию на 01.09.2023 года включительно 38 446 рублей 40 копеек, из которых: основной долг в размере 31 662 рубля 56 копеек; плановые проценты за пользование кредитом в размере 3 898 рублей 85 копеек; пени за несвоевременную уплату плановых процентов в размере 2 884 рубля 99 копеек, расходов по оплате государственной пошлины в размере 1 354 рубл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Мировой судья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