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Д 26</w:t>
      </w:r>
      <w:r>
        <w:rPr>
          <w:rFonts w:cs="Times New Roman" w:ascii="Times New Roman" w:hAnsi="Times New Roman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sz w:val="27"/>
          <w:szCs w:val="27"/>
        </w:rPr>
        <w:t>0030-01-2024-001690-24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ourier New"/>
          <w:sz w:val="27"/>
          <w:szCs w:val="27"/>
        </w:rPr>
        <w:t xml:space="preserve">   </w:t>
      </w:r>
      <w:r>
        <w:rPr>
          <w:sz w:val="27"/>
          <w:szCs w:val="27"/>
        </w:rPr>
        <w:tab/>
        <w:tab/>
        <w:tab/>
      </w:r>
      <w:r>
        <w:rPr>
          <w:sz w:val="26"/>
          <w:szCs w:val="26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ело № 2-1277-09-433/2024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(ЗАОЧНОЕ)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ЕЗОЛЮТИВНАЯ ЧАСТЬ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Ессентуки                                                                                              03 ма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и секретаре судебного заседания Алиеве Г.А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 4 города Ессентуки Ставропольского края гражданское дело по исковому заявлению Общества с ограниченной ответственностью «Управляющая компания Кавказских Минеральных Вод» ххх о взыскании задолженности за содержание и текущий ремонт общего имущества многоквартирного дома, пени, расходов по оплате государственной пошлины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уководствуясь ст.ст.194-198, 233-234 ГПК РФ, суд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сковые требования Общества с ограниченной ответственностью «Управляющая компания Кавказских Минеральных Вод» к ххх о взыскании задолженности за содержание и текущий ремонт общего имущества многоквартирного дома, пени, расходов по оплате государственной пошлины - удовлетвор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зыскать с ххх, 05.12.1957 года рождения, паспорт № ххх № ххх в пользу Общества с ограниченной ответственностью «Управляющая компания Кавказских Минеральных Вод» (ххх, ОГРН ххх) задолженность за содержание и текущий ремонт общего имущества МКД за период 01.08.2019 г. по 30.11.2022 г. в размере 37 784 руб. 81 коп., пени за нарушение срока уплаты платежей за период с 11.09.2019 г. по 07.03.2024 г. в размере 12 116 руб. 28 коп., расходов по оплате государственной пошлины в размере 1697 руб. 03 к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шение суда может быть обжаловано в апелляционном порядке в Ессентукский городской суд Ставропольского края в течение месяца со дня принятия решения суд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  М.П. Малахова</w:t>
      </w:r>
    </w:p>
    <w:sectPr>
      <w:type w:val="nextPage"/>
      <w:pgSz w:w="11906" w:h="16838"/>
      <w:pgMar w:left="1361" w:right="680" w:gutter="0" w:header="0" w:top="567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