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295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MS0037-01-2024-001712-06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02 мая 2024 года 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при секретаре   – Алиеве Г.А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с участием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представителя ответчика ххх – ххх, действующего на основании доверенност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Общества с ограниченной ответственностью «Спектр» к ххх  о взыскании задолженности по договору займа, процентов за пользование займом, расходов по оплате госпошлины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 ГПК РФ, ст. 200 ГК РФ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отказать в удовлетворении исковых требований Обществу с ограниченной ответственностью «Спектр» к ххх о взыскании задолженности по договору микрозайма № ххх от 01.06.2015 года в размере 18 114 рублей, из которых: сумма основного долга за период с 01.06.2015 года по 17.06.2015 года в размере 6 000 рублей; сумма задолженности по уплате процентов за пользование займом за период 01.06.2015 года по 17.06.2015 года в размере 2040 рублей; сумму задолженности по уплате процентов за продолжение пользования займом за период с 18.06.2015 года по 19.01.2024 года в размере 10 074 рубля, расходов по оплате государственной пошлины в размере 726 рублей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Мировой судья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