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297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1714-97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 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2 мая 2024 года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и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МКК «Займ-Экспресс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МКК «Займ-Экспресс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Взыскать с</w:t>
      </w:r>
      <w:r>
        <w:rPr>
          <w:rFonts w:cs="Times New Roman" w:ascii="Times New Roman" w:hAnsi="Times New Roman"/>
          <w:szCs w:val="24"/>
        </w:rPr>
        <w:t xml:space="preserve"> ххх, ххх года рождения, место рождения: г. Ессентуки Ставропольского края, паспорт серии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ООО МКК «Займ-Экспресс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займа № ххх от 28 июля 2022 года за период с 28 июля 2022 года по 25 декабря 2022 год в размере 15000 руб. 00 коп.- сумма основного долга, проценты в размере 22352 руб. 00 коп., а также расходы по оплате госпошлины в размере 1320 руб. 56 коп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М.П. Малах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