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</w:t>
      </w:r>
      <w:r>
        <w:rPr>
          <w:bCs/>
          <w:sz w:val="26"/>
          <w:szCs w:val="26"/>
        </w:rPr>
        <w:t>Дело № 2-1425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</w:t>
      </w:r>
      <w:r>
        <w:rPr>
          <w:bCs/>
          <w:sz w:val="26"/>
          <w:szCs w:val="26"/>
        </w:rPr>
        <w:t>УИД 26MS0028-01-2024-000576-28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 А О Ч Н О Е    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07 мая 2024 года                                                                                      город Ессентуки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Мировой судья судебного участка № 4 города Ессентуки Ставропольского края Малахова М.П.,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секретаре судебного заседания  – Алиеве Г.А.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рассмотрев в открытом судебном заседании в помещении судебного участка № 4 г. Ессентуки Ставропольского края гражданское дело по исковому заявлению ООО ПКО «АйДи Коллект» к ххх о взыскании задолженности по договору займа, расходов по оплате государственной пошлины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Руководствуясь ст. ст.  194-199, ст. 233-235 ГПК РФ,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исковые требования ООО ПКО «АйДи Коллект» к ххх о взыскании задолженности по договору займа, расходов по оплате государственной пошлины, удовлетворить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зыскать с ххх, ххх года рождения,  уроженца г. Ессентуки Ставропольский край, паспорт серии ххх № ххх выдан ххх в пользу ООО ПКО «АйДи Коллект» (ИНН ххх, ОГРН ххх) задолженность по договору  займа № 2047010154</w:t>
      </w:r>
      <w:r>
        <w:rPr>
          <w:color w:val="000000"/>
          <w:sz w:val="26"/>
          <w:szCs w:val="26"/>
        </w:rPr>
        <w:t xml:space="preserve"> от 02 ноября 2022 года за период с 15 ноября 2022 года по 24 апреля 2023 года в размере 26 500 руб. 00 коп., а также расходы по оплате государственной пошлины в размере 995 руб. 00 коп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