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1462-09-43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2-001455-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 мая 2024 года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екретаре судебного заседания – Алиеве Г.А.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Специализированное агентство Аналитики и Безопасности» к ххх о взыскании процентов, расходов по оплате государственной пошлины,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 ГПК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сковые требования ООО «Специализированное агентство Аналитики и Безопасности» к ххх о взыскании процентов, расходов по оплате государственной пошлины, удовлетво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зыскать с ххх, 28 мая 1969 года рождения паспорт ххх № ххх в пользу ООО «Специализированное агентство Аналитики и Безопасности» (ИНН ххх) проценты в порядке ст.395 ГПК РФ за период с 15 июня 2018 года по 23 декабря 2018 год в размере 1 121 руб. 16 коп., проценты в порядке ст.395 ГПК РФ за период с 24 декабря 2018 года по 04 июня 2020 год в размере 3 720 руб. 91 коп.,  расходы по оплате государственной пошлины в размере 400 руб. 00 коп., почтовые расходы в размере 81 рубль 60 копеек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зыскать с ххх в пользу Общества с ограниченной ответственностью "Специализированное Агентство Аналитики и Безопасности" проценты в порядке ст. 395 ГК РФ за пользование чужими денежными средствами, с момента вступления в законную силу решения суда до полной уплаты взысканной сумм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Ставропольского края путем подачи апелляционной жалобы через мирового судью судебного участка № 4 города Ессентуки в течение месяца со дня принятия решения суда в окончательной ф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